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50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TURNIEJ KAPRÓW”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06-10 lipiec  </w:t>
      </w:r>
      <w:r>
        <w:rPr>
          <w:b/>
          <w:sz w:val="36"/>
          <w:szCs w:val="36"/>
        </w:rPr>
        <w:t>2011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Formularz zgłoszeniow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7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zwa zespołu :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zielnica 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lefon kontaktowy 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36"/>
                <w:szCs w:val="36"/>
              </w:rPr>
              <w:t>E- mail 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piekun drużyny 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kład zespołu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773"/>
        <w:gridCol w:w="308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.p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mię i nazwisko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ta urodzeni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  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   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simy wyróżnić kapitana drużyny i bramkarz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pełniony formularz prosimy przesłać na adres : t.karpiej@wp.pl</w:t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0:27:00Z</dcterms:created>
  <dc:creator>siN</dc:creator>
  <dc:description/>
  <cp:keywords/>
  <dc:language>en-US</dc:language>
  <cp:lastModifiedBy>User</cp:lastModifiedBy>
  <cp:lastPrinted>2010-05-18T10:50:00Z</cp:lastPrinted>
  <dcterms:modified xsi:type="dcterms:W3CDTF">2011-06-15T12:16:00Z</dcterms:modified>
  <cp:revision>12</cp:revision>
  <dc:subject/>
  <dc:title>              HALOWY TURNIEJ PIŁKI NOŻNEJ</dc:title>
</cp:coreProperties>
</file>