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Gdańsk 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DEKLARACJ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 ……………………………………………. urodzony ………………. deklaruję iż moje dziecko ……………… urodzone …………… na moją odpowiedzialność uczestniczy w treningach boksu w ramach projektu „Jesień z boksem na Siedlcach”. Oświadczam także, że …………………… brak przeciwwskazań medycznych do podejmowania wysiłku fizycznego proponowanego podczas ww. zajęć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…………………………………………………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23:00Z</dcterms:created>
  <dc:creator>Administrator</dc:creator>
  <dc:description/>
  <cp:keywords/>
  <dc:language>en-US</dc:language>
  <cp:lastModifiedBy>Administrator</cp:lastModifiedBy>
  <dcterms:modified xsi:type="dcterms:W3CDTF">2011-09-12T22:23:00Z</dcterms:modified>
  <cp:revision>2</cp:revision>
  <dc:subject/>
  <dc:title/>
</cp:coreProperties>
</file>