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Gdańsk, 28 VIII 2011 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Regulamin projektu sportowego „Jesień z boksem na Siedlcach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Jesień z boksem na Siedlcach” to cykl fizycznych zajęć ogólnorozwojowych z elementami boks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ganizatorami projektu jest Rada Osiedla Siedlce i Sekcja Sportów Walki EX SIEDLCE. Celem projektu jest integracja mieszkańców dzielnicy Siedlce poprzez kulturę fizyczną a także promocja zdrowego stylu życia. W projekcie udział mogą brać kobiety i mężczyźni w dowolnym wie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obą odpowiedzialną za przeprowadzenie projektu na zlecenie Rady Osiedla jest Karol Nawroc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jęcia odbywają się w każdy wtorek (19.30-21) i piątek od 13 września do 16 grudnia 2011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ednorazowo w treningu udział może brać maksymalnie 30 osób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ramach swoich statutowych zadań Rada Osiedla Siedlce zobowiązuje się zapewnić 20 darmowych karnetów mieszkańcom dzielnicy Siedlce. Zostaną one rozdysponowane w drodze konsultacji Rady oraz w porozumieniu z dzielnicowymi stowarzyszeniami sportowymi. Pozostałych 10 miejsc przeznaczone jest dla członków Sekcji Sportów Walki EX SIEDLCE oraz członków Towarzystwa Przyjaciół Sportu w  Gdańs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ganizatorzy projektu nie ponoszą odpowiedzialności za zdarzenia losowe (wszelkiego rodzaju kontuzje, wypadki itp.) powstałe w czasie treningów ani za zdolność fizyczną posiadaczy karnetów do uprawiania sportu. Dlatego też każdy z uczestników projektu jeszcze przed jego rozpoczęciem zobowiązany jest podpisać deklarację o wzięciu w nich udziału na własną odpowiedzialność. W przypadku osób poniżej 18 roku życia deklarację podpisują rodzice trenującego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twierdzam: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12:00Z</dcterms:created>
  <dc:creator>Administrator</dc:creator>
  <dc:description/>
  <cp:keywords/>
  <dc:language>en-US</dc:language>
  <cp:lastModifiedBy>Administrator</cp:lastModifiedBy>
  <dcterms:modified xsi:type="dcterms:W3CDTF">2011-09-14T08:08:00Z</dcterms:modified>
  <cp:revision>3</cp:revision>
  <dc:subject/>
  <dc:title/>
</cp:coreProperties>
</file>