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286385</wp:posOffset>
            </wp:positionV>
            <wp:extent cx="1320800" cy="1140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404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11.95pt;height:33.55pt;mso-wrap-style:none;v-text-anchor:middle;mso-position-horizontal-relative:char" type="_x0000_t136">
            <v:path textpathok="t"/>
            <v:textpath on="t" fitshape="t" string="Projekt sfinansowano ze środków budżetowych &#10; Miasta Gdańska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27" w:leader="none"/>
        </w:tabs>
        <w:rPr/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u w konkurs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jładniejszy balkon lub przydomowy ogróde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1620"/>
        <w:gridCol w:w="2520"/>
        <w:gridCol w:w="2530"/>
      </w:tblGrid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fon, mail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rzyjmuję warunki uczestnictwa określone w Regulaminie Konkursu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az wyrażam zgodę na przetwarzanie danych osobowych zgodnie z przepisami ustawy  z dnia 29 sierpnia 1997 r. o ochronie danych osobowych (Dz. U. z 2002 r. nr 101, poz. 926 z późn. zm.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e i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uczestnika konkurs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 Prosimy o czytelne wypełnienie wszystkich rubryk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Organizator   Stowarzyszenie „Nasze Siedl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2425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131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5:00Z</dcterms:created>
  <dc:creator>UMG</dc:creator>
  <dc:description/>
  <dc:language>en-US</dc:language>
  <cp:lastModifiedBy>Lucyna</cp:lastModifiedBy>
  <cp:lastPrinted>2009-04-28T10:46:00Z</cp:lastPrinted>
  <dcterms:modified xsi:type="dcterms:W3CDTF">2015-06-11T06:27:00Z</dcterms:modified>
  <cp:revision>3</cp:revision>
  <dc:subject/>
  <dc:title>Załącznik nr 1</dc:title>
</cp:coreProperties>
</file>