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bookmarkStart w:id="0" w:name="_GoBack"/>
      <w:bookmarkEnd w:id="0"/>
      <w:r>
        <w:rPr/>
        <w:t>REGULAMIN KONKURS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jładniejsze podwórko – wizytówką Siedlec”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Cel konkur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m konkursu jest poprawa estetyki dzielnicy, dbałość o własne podwórka, wspólną przydomową przestrzeń rekreacyjną, integracja wspólnot mieszkaniowych i podejmowanie inicjatyw na rzecz rewitalizacji terenów wsp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Organizator konkursu</w:t>
      </w:r>
      <w:r>
        <w:rPr/>
        <w:br/>
        <w:t>Rada Dzielnicy Siedlc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Uczestnictwo i zasady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konkursie mogą wziąć udział wszyscy mieszkańcy dzielnicy Siedlce zaangażowani w rewitalizację podwórek i wspólnych terenów przydom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rmin zbierania zgłoszeń: od 26.08.2015 r. do 15.09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nkurs organizowany jest w jednej kategorii:</w:t>
      </w:r>
    </w:p>
    <w:p>
      <w:pPr>
        <w:pStyle w:val="Normal"/>
        <w:ind w:left="284" w:hanging="0"/>
        <w:jc w:val="both"/>
        <w:rPr/>
      </w:pPr>
      <w:r>
        <w:rPr/>
        <w:t>- najładniej zagospodarowana wspólna przestrzeń podwór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W ocenie konkursowej brane będzie pod uwagę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>- najładniejsze i jednocześnie ergonomiczne zagospodarowanie przestrzeni podwórkowej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ze szczególnym uwzględnieniem estetyki i kolorystyki urządzonego obszaru, oryginalności dokonanych nasadzeń roślin, rodzajów zainstalowanych sprzętów rekreacyjnych, zorganizowanych placów zabaw, wyznaczonych miejsc dla zwierząt itp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zaplanowane inwestycje, wspólne prace społeczne, mające na celu dalszą poprawę przestrzeni podwórkowej i integrację mieszkań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unkiem uczestnictwa w konkursie jest wypełnienie karty zgłoszenia zawierającej: imię i nazwisko lidera społeczności podwórkowej, adres – lokalizacja podwórka, numer telefonu kontaktowego, zgodę na sfotografowanie podwórka i podanie wyników konkursu do publicznej wiad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FF"/>
        </w:rPr>
      </w:pPr>
      <w:r>
        <w:rPr/>
        <w:t xml:space="preserve">Wzór karty zgłoszenia stanowi załącznik do regulaminu i jest dostępny na stronie internetowej: </w:t>
      </w:r>
      <w:hyperlink r:id="rId2">
        <w:r>
          <w:rPr>
            <w:rStyle w:val="InternetLink"/>
          </w:rPr>
          <w:t>www.dlasiedle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iedlce.gda.pl</w:t>
        </w:r>
      </w:hyperlink>
      <w:r>
        <w:rPr/>
        <w:t xml:space="preserve">, zgłoszenie należy wysłać do dnia 15.09.2015 r. na adres e-mail: </w:t>
      </w:r>
      <w:hyperlink r:id="rId4">
        <w:r>
          <w:rPr>
            <w:rStyle w:val="InternetLink"/>
          </w:rPr>
          <w:t>siedlce.konkurs@wp.pl</w:t>
        </w:r>
      </w:hyperlink>
      <w:r>
        <w:rPr/>
        <w:t xml:space="preserve"> lub dostarczyć do jednego z wyznaczonych punktów, lista punktów dostępna jest na ww. stronach interne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sja konkursowa oceni zgłoszone do konkursu podwórka do dnia 30.09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śród zgłoszonych do konkursu podwórek komisja wyłoni 3 najładniejsze, które zostaną nagrod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Ogłoszenie listy zwycięzców i wręczenie nagród nastąpi podczas spotkania w siedzibie Rady Dzielnicy Siedlce w październiku 2015 r. Lista zwycięzców oraz dokładny termin wręczenia nagród zostaną opublikowane na stronie internetowej: </w:t>
      </w:r>
      <w:hyperlink r:id="rId5">
        <w:r>
          <w:rPr>
            <w:rStyle w:val="InternetLink"/>
          </w:rPr>
          <w:t>www.dlasiedlec.pl</w:t>
        </w:r>
      </w:hyperlink>
      <w:r>
        <w:rPr/>
        <w:t xml:space="preserve"> oraz </w:t>
      </w:r>
      <w:hyperlink r:id="rId6">
        <w:r>
          <w:rPr>
            <w:rStyle w:val="InternetLink"/>
          </w:rPr>
          <w:t>www.siedlce.gda.pl</w:t>
        </w:r>
      </w:hyperlink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IV. Postanowienia końcowe.</w:t>
      </w:r>
      <w:r>
        <w:rPr/>
        <w:br/>
        <w:t>Komisja kończy swoją pracę po ogłoszeniu wyników konkurs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UWAGA:</w:t>
      </w:r>
      <w:r>
        <w:rPr/>
        <w:t xml:space="preserve"> W konkursie nie mogą brać udziału Radni Dzielnicy Siedlce oraz ich r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yczymy wszystkim uczestnikom konkursu powodzenia i wygran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7643" w:hRule="atLeast"/>
        </w:trPr>
        <w:tc>
          <w:tcPr>
            <w:tcW w:w="6396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A R T A   Z G Ł O S Z E N I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u w konkurs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ajładniejszy podwórko – wizytówka Siedlec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mię i nazwisko lidera 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dres (lokalizacja podwórka)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apoznałem/łam się z regulaminem konkursu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yrażam zgodę na sfotografowanie mojego wizerunku podwórka oraz podanie tych fotografii wraz z danymi osobowymi do publicznej wiadomości do celów promocyjnych organizator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Data i podpis zgłaszającego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yrażam zgodę na przetwarzanie przez organizatora moich danych osobowych w rozumieniu ustawy o ochronie danych osobowych (Dz.U. 2014 poz. 1182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Data i podpis zgłaszaj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arunkiem udziału w konkursie jest złożenie pisemnego zgłoszenia w jednym z wyznaczonych punktów do dnia 15.09.2015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iedlec.pl/" TargetMode="External"/><Relationship Id="rId3" Type="http://schemas.openxmlformats.org/officeDocument/2006/relationships/hyperlink" Target="http://www.siedlce.gda.pl/" TargetMode="External"/><Relationship Id="rId4" Type="http://schemas.openxmlformats.org/officeDocument/2006/relationships/hyperlink" Target="mailto:siedlce.konkurs@wp.pl" TargetMode="External"/><Relationship Id="rId5" Type="http://schemas.openxmlformats.org/officeDocument/2006/relationships/hyperlink" Target="http://www.dlasiedlec.pl/" TargetMode="External"/><Relationship Id="rId6" Type="http://schemas.openxmlformats.org/officeDocument/2006/relationships/hyperlink" Target="http://www.siedlce.g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7:00Z</dcterms:created>
  <dc:creator>Brygida</dc:creator>
  <dc:description/>
  <cp:keywords/>
  <dc:language>en-US</dc:language>
  <cp:lastModifiedBy>Cyrny Bartłomiej</cp:lastModifiedBy>
  <dcterms:modified xsi:type="dcterms:W3CDTF">2015-08-26T07:19:00Z</dcterms:modified>
  <cp:revision>9</cp:revision>
  <dc:subject/>
  <dc:title/>
</cp:coreProperties>
</file>