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działu w konkursie fotograficzny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DLC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….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 xml:space="preserve">Kategoria:    </w:t>
      </w:r>
      <w:r>
        <w:rPr/>
        <w:t>Dzieci i młodzież szkolna do lat 19-tu</w:t>
      </w:r>
    </w:p>
    <w:p>
      <w:pPr>
        <w:pStyle w:val="Akapitzlist"/>
        <w:ind w:left="1416" w:hanging="0"/>
        <w:rPr/>
      </w:pPr>
      <w:r>
        <w:rPr/>
        <w:t>Osoby powyżej 19-tego roku życia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…………………………………………………………………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telefonu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głoszonych prac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poznałem się z regulaminem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wyrażam zgodę na publikację zdję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wyrażam zgodę na podanie wyników do publicznej wiadomości wraz z danymi osobowymi do celów promocyjnych organizat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osoby zgłaszając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rażam zgodę na przetwarzanie przez organizatora moich dany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sobowych w rozumieniu ustawy o ochronie danych osobowy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Dz.U. 101/2002 poz.9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osoby zgłaszając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m zgodę na udział mojego niepełnoletniego dzieck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ał w konkur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osoby zgłaszającej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54:00Z</dcterms:created>
  <dc:creator>LENOVO</dc:creator>
  <dc:description/>
  <dc:language>en-US</dc:language>
  <cp:lastModifiedBy>LENOVO</cp:lastModifiedBy>
  <cp:lastPrinted>2012-10-17T14:07:00Z</cp:lastPrinted>
  <dcterms:modified xsi:type="dcterms:W3CDTF">2012-10-17T17:54:00Z</dcterms:modified>
  <cp:revision>2</cp:revision>
  <dc:subject/>
  <dc:title/>
</cp:coreProperties>
</file>