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jładniejszy przydomowy ogródek i balkon – chlubą mieszkańców dzielnicy Siedlce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. Cel konkursu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Celem konkursu jest poprawa estetyki osiedla, dbałość o własne posesje, ogrody i balkon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tegracja wspólnot mieszkaniowych i podejmowanie wspólnych inicjatyw na rzec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oju lokal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II. Organizator konkursu</w:t>
      </w:r>
      <w:r>
        <w:rPr>
          <w:rFonts w:cs="Arial" w:ascii="Arial" w:hAnsi="Arial"/>
          <w:sz w:val="22"/>
          <w:szCs w:val="22"/>
        </w:rPr>
        <w:br/>
        <w:t>Rada Osiedla Siedlc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Uczestnictwo i zasady konkur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wziąć udział wszyscy mieszkańcy dzielnicy Siedlce mający ogródki przydomowe i balko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 zbierania zgłoszeń 15.06.2012 – 31.08.2012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nkurs organizowany jest w dwóch kategoriach:</w:t>
        <w:br/>
        <w:t>- najpiękniejszy przydomowy ogródek,</w:t>
        <w:br/>
        <w:t>- najpiękniejszy balk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 ocenie konkursowej brane będzie pod uwagę:</w:t>
        <w:br/>
      </w:r>
      <w:r>
        <w:rPr>
          <w:rFonts w:cs="Arial" w:ascii="Arial" w:hAnsi="Arial"/>
          <w:color w:val="000000"/>
          <w:sz w:val="22"/>
          <w:szCs w:val="22"/>
        </w:rPr>
        <w:t xml:space="preserve">− </w:t>
      </w:r>
      <w:r>
        <w:rPr>
          <w:rFonts w:cs="Arial" w:ascii="Arial" w:hAnsi="Arial"/>
          <w:b/>
          <w:color w:val="000000"/>
          <w:sz w:val="22"/>
          <w:szCs w:val="22"/>
        </w:rPr>
        <w:t>„Najpiękniejszy ogródek”</w:t>
      </w:r>
      <w:r>
        <w:rPr>
          <w:rFonts w:cs="Arial" w:ascii="Arial" w:hAnsi="Arial"/>
          <w:color w:val="000000"/>
          <w:sz w:val="22"/>
          <w:szCs w:val="22"/>
        </w:rPr>
        <w:t xml:space="preserve"> – zagospodarowanie ogródków przyblokowych i ogrodów przy domach ze szczególnym uwzględnieniem estetyki i kolorystyki urządzonego ogrodu, oryginalności dokonanych nasadzeń kwiatów, krzewów, roślin okrywowych, płożących itp. oraz systematyczności pielęgnacj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−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Najpiękniejszy balkon – pełen kwiatów”</w:t>
      </w:r>
      <w:r>
        <w:rPr>
          <w:rFonts w:cs="Arial" w:ascii="Arial" w:hAnsi="Arial"/>
          <w:color w:val="000000"/>
          <w:sz w:val="22"/>
          <w:szCs w:val="22"/>
        </w:rPr>
        <w:t xml:space="preserve"> – urządzenie i ukwiecenie balkonów ze szczególnym uwzględnieniem estetyki wykonania i rozmieszczenia skrzynek kwiatowych, donic (kolorystyka, pomysłowość aranżacji), stan i dekoracyjność ukwiecenia (liczba, rodzaj i dobór gatunków kompozycji kwiatowych, aranżacje roślin piennych i kaskadowych), drobnych elementów dekoratorskich np. drabinki, kwietniki, mini pergole, ogólna estetyka balkonu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czestnictwa w konkursie jest wypełnienie karty zgłoszenia zawierającej: imię </w:t>
        <w:br/>
        <w:t>i nazwisko, adres, numer telefonu, kategorię konkursową, zgodę na sfotografowanie ogrodu/balkonu i podanie wyników konkursu do publicznej wiadom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zór karty zgłoszenia stanowi załącznik do regulaminu i jest dostępny na stronie www.siedlce.gda.p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omisja konkursowa oceni zgłoszone do konkursu ogrody i balkony w dniach 1-10.09.2012 r. </w:t>
        <w:br/>
        <w:t>(w szczególnych przypadkach - wyjazd urlopowy itp. dopuszcza się dokonanie oceny w innym zbliżonym termini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zgłoszonych do konkursu ogrodów i balkonów komisja wyłoni 3 najładniejsze ogrody przydomowe oraz 3 balkony, które zostaną nagrodz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listy zwycięzców i wręczenie nagród nastąpi podczas Festynu organizowanego przez 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sfotografowania ogrodów i balkonów oraz podania wyników do publicznej wiadom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ygotuje wystawę, która będzie prezentowana podczas festynu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 Postanowienia końcowe.</w:t>
      </w:r>
      <w:r>
        <w:rPr>
          <w:rFonts w:cs="Arial" w:ascii="Arial" w:hAnsi="Arial"/>
          <w:sz w:val="22"/>
          <w:szCs w:val="22"/>
        </w:rPr>
        <w:br/>
        <w:t>Komisja kończy swoją pracę po ogłoszeniu wyników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br/>
        <w:t>W konkursie nie mogą brać udziału Radni Rady Miejskiej, Radni Osiedla Siedlce oraz pracownicy Urzędu Miejskiego w Gdańsku oraz ich rodziny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yczymy wszystkim uczestnikom konkursu wielu wrażeń i satysfakcji z podjętych działań na rzecz upiększania własnego oto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8:00Z</dcterms:created>
  <dc:creator>JFF</dc:creator>
  <dc:description/>
  <cp:keywords/>
  <dc:language>en-US</dc:language>
  <cp:lastModifiedBy>LENOVO</cp:lastModifiedBy>
  <dcterms:modified xsi:type="dcterms:W3CDTF">2012-06-26T18:02:00Z</dcterms:modified>
  <cp:revision>4</cp:revision>
  <dc:subject/>
  <dc:title>Konkurs „Najładniejszy przydomowy ogród kwiatowy i balkon – chlubą mieszkańców dzielnicy Siedlce</dc:title>
</cp:coreProperties>
</file>