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konkursu fotograf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lce 2014 – ludzie, miejsce, wydarz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konkursu</w:t>
      </w:r>
    </w:p>
    <w:p>
      <w:pPr>
        <w:pStyle w:val="Normal"/>
        <w:rPr/>
      </w:pPr>
      <w:r>
        <w:rPr>
          <w:sz w:val="20"/>
          <w:szCs w:val="20"/>
        </w:rPr>
        <w:t>Celem konkursu jest rozwijanie zainteresowań fotografią, propagowanie interesujących pasji, pokazanie ciekawych ludzi, miejsc i wydarzeń związanych z Siedlcami w 2014 ro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 konkur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Osiedla Siedlce,  Kartuska 63/65 tel. 58 301 91 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two i zasady konkursu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konkursie mogą wziąć udział wszyscy mieszkańcy Siedlec oraz uczniowie uczęszczający do szkół znajdujących się na terenie Dzielnicy Gdańsk Siedlce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ce konkursowe będą oceniane w dwóch kategoriach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eci i młodzież szkolna do lat 19-tu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y powyżej 19-tego roku życia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runkiem uczestnictwa jest wypełnienie karty zgłoszenia zawierającej : imię i nazwisko, adres, numer telefonu, zgodę rodzica w przypadku osób niepełnoletnich, zgodę na publikację zdjęć i podanie wyników do publicznej wiadomości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 xml:space="preserve">Każdy uczestnik może zgłosić na konkurs 3 zdjęcia. Mogą być one przekazane w formie elektronicznej na dowolnym nośniku do siedziby Rady Osiedla Siedlce, (ul. Kartuska 63/65) lub przesłane mailem na adres </w:t>
      </w:r>
      <w:hyperlink r:id="rId2">
        <w:r>
          <w:rPr>
            <w:rStyle w:val="InternetLink"/>
            <w:sz w:val="20"/>
            <w:szCs w:val="20"/>
          </w:rPr>
          <w:t>konkursfotosiedlce@wp.pl</w:t>
        </w:r>
      </w:hyperlink>
      <w:r>
        <w:rPr>
          <w:sz w:val="20"/>
          <w:szCs w:val="20"/>
        </w:rPr>
        <w:t>, bądź też jako gotowe wydruki zdjęć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wycięskie prace zostaną wywołane w dużym formacie i będą tworzyły wystawę stałą w siedzibie Rady Osiedla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Prace konkursowe będą przyjmowane od 1 września  do 31 października 2014 r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niki konkursu będą ogłoszone 11 listopada 2014 r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widziane są nagrody rzeczowe dla autorów najlepszych prac w dwóch kategoriach wiek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kończy swoją działalność po ogłoszeniu wyników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br/>
        <w:t>W konkursie nie mogą brać udziału radni Rady Miasta, radni Rady Osiedla Siedlce, pracownicy Urzędu Miejskiego w Gdańsku i ich rodz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fotosiedlc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5:00Z</dcterms:created>
  <dc:creator>Brygida</dc:creator>
  <dc:description/>
  <cp:keywords/>
  <dc:language>en-US</dc:language>
  <cp:lastModifiedBy>Brygida</cp:lastModifiedBy>
  <dcterms:modified xsi:type="dcterms:W3CDTF">2014-08-29T12:39:00Z</dcterms:modified>
  <cp:revision>3</cp:revision>
  <dc:subject/>
  <dc:title/>
</cp:coreProperties>
</file>